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1.  What are monogastrics and ruminants and how are they important to agricult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rbivores convert energy fixed by plants as NPP into animal products like meat, power, milk.  Crops are produced on cultivated lands but most of the land surface is too low in productivity to grow crops.  Ruminants, which have complex stomachs, can live on those lands and support people.  Simple monogastrics like pigs and chickens need higher quality food, but play an important role as protein sources top complement plant sourc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  What is cultural energ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ltural energy is energy used by people.  It includes energy used for transportation, fertilizers, heating and cooking, cultivation, etc.  Sources of cultural energy are fossil fuels, nuclear power, wood.</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3.  What's up with Darwin, Australia and Tahiti with respect to climate variability?</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win, Australia and Tahiti were highlighted in the discussion of El Nino-Southern Oscillation (ENSO) because atmospheric pressures at Darwin and Tahiti are often used as an index of the Southern Oscillation, since they average higher and lower than normal (respectively) during El N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you probably already know, El Nino traditionally refers to the periodic warming of waters in the central and eastern tropical Pacific Ocean, and usually focuses on the Pacific waters off the coasts of Peru and Ecuador. However, this warming is only part of ENSO, a large and complex interaction between the tropical Pacific and the global atmosphere. The Pacific warming has been linked to such atmospheric impacts as drought in Australia and parts of South America and flooding across California and the U.S. Gulf Coas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What is the difference between N fixation and mineraliz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xation is the change of elemental N from the atmosphere to nitrate and ammonia.  This makes N available to higher organisms.  Mineralization is the breakdown of complex organic nitrogenous compounds (mainly proteins) into nitrate and ammonia.</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6:00Z</dcterms:created>
  <dc:creator>Terry DeBiase</dc:creator>
  <dc:description/>
  <dc:language>en-US</dc:language>
  <cp:lastModifiedBy>Terry DeBiase</cp:lastModifiedBy>
  <dcterms:modified xsi:type="dcterms:W3CDTF">2003-05-15T16:11:00Z</dcterms:modified>
  <cp:revision>3</cp:revision>
  <dc:subject/>
  <dc:title>1</dc:title>
</cp:coreProperties>
</file>