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 10     April 14, 2003</w:t>
        <w:tab/>
        <w:tab/>
        <w:t>Inez Fung</w:t>
      </w:r>
    </w:p>
    <w:p>
      <w:pPr>
        <w:pStyle w:val="Normal"/>
        <w:rPr/>
      </w:pPr>
      <w:r>
        <w:rPr/>
        <w:t>Fisheries</w:t>
      </w:r>
    </w:p>
    <w:p>
      <w:pPr>
        <w:pStyle w:val="Normal"/>
        <w:rPr>
          <w:sz w:val="24"/>
        </w:rPr>
      </w:pPr>
      <w:r>
        <w:rPr>
          <w:sz w:val="24"/>
        </w:rPr>
      </w:r>
    </w:p>
    <w:p>
      <w:pPr>
        <w:pStyle w:val="Normal"/>
        <w:rPr>
          <w:sz w:val="24"/>
        </w:rPr>
      </w:pPr>
      <w:r>
        <w:rPr>
          <w:sz w:val="24"/>
        </w:rPr>
        <w:t>Review:  Biologically productive regions are Ekman upwelling regions (Coriolis + friction).  Critical ingredients for photosynthesis:  light and nutrients.  Light penetrates &lt;100 m in water; nutrients available only in coastal and open ocean upwelling areas.</w:t>
      </w:r>
    </w:p>
    <w:p>
      <w:pPr>
        <w:pStyle w:val="Normal"/>
        <w:rPr>
          <w:sz w:val="24"/>
        </w:rPr>
      </w:pPr>
      <w:r>
        <w:rPr>
          <w:sz w:val="24"/>
        </w:rPr>
        <w:t xml:space="preserve">Biodiversity is greater on land than in the oceans because of the range in climate. The marine environment.  small range of temperature:  geographically:  –2C to 32C, (compared to continental temperatures of –88C to 58C); diurnally: &lt;0.5C in open ocean, &lt;3C coastal; annually: &lt;10C at 45N (&gt;100C in Siberia).  Salinity ranges between 20—40 permil. </w:t>
      </w:r>
    </w:p>
    <w:p>
      <w:pPr>
        <w:pStyle w:val="Normal"/>
        <w:rPr>
          <w:sz w:val="24"/>
        </w:rPr>
      </w:pPr>
      <w:r>
        <w:rPr>
          <w:sz w:val="24"/>
        </w:rPr>
        <w:t xml:space="preserve">One classification of marine biota is based on lifestyle:  plankton (floaters), nektons (swimmers), benthos  (bottom dwellers).  </w:t>
      </w:r>
    </w:p>
    <w:p>
      <w:pPr>
        <w:pStyle w:val="Normal"/>
        <w:rPr/>
      </w:pPr>
      <w:r>
        <w:rPr>
          <w:sz w:val="24"/>
        </w:rPr>
        <w:t xml:space="preserve">Microscopic algae (phytoplankton) are responsible for &gt;99% of primary production.  Most important are the golden algae (diatoms with silica shells and coccolithophores with calcium carbonate shells) and dinoflagellate algae (e.g. red tide).  </w:t>
      </w:r>
    </w:p>
    <w:p>
      <w:pPr>
        <w:pStyle w:val="Normal"/>
        <w:rPr>
          <w:sz w:val="24"/>
        </w:rPr>
      </w:pPr>
      <w:r>
        <w:rPr>
          <w:sz w:val="24"/>
        </w:rPr>
        <w:t>Nektons swim to gather food and escape predators.  Body and fin shapes reduce drag.  A fish classification scheme:  cruising, acceleration, and maneuvering</w:t>
      </w:r>
    </w:p>
    <w:p>
      <w:pPr>
        <w:pStyle w:val="Normal"/>
        <w:rPr>
          <w:sz w:val="24"/>
        </w:rPr>
      </w:pPr>
      <w:r>
        <w:rPr>
          <w:sz w:val="24"/>
        </w:rPr>
        <w:t xml:space="preserve">Benthic communities can be found along shorelines and intertidal zones.  They are banded in the vertical, reflecting degrees of tolerance to exposure to air, competition and predation pressure.  </w:t>
      </w:r>
    </w:p>
    <w:p>
      <w:pPr>
        <w:pStyle w:val="Normal"/>
        <w:rPr/>
      </w:pPr>
      <w:r>
        <w:rPr>
          <w:sz w:val="24"/>
        </w:rPr>
        <w:t>Mirgrants – Some large fish travel vast distances between their feeding and breeding grounds.  For example, eels live in freshwater streams but breed in saltwater; salmon live in saltwater but spawn in freshwater streams.</w:t>
      </w:r>
    </w:p>
    <w:p>
      <w:pPr>
        <w:pStyle w:val="Normal"/>
        <w:rPr/>
      </w:pPr>
      <w:r>
        <w:rPr>
          <w:sz w:val="24"/>
        </w:rPr>
        <w:t>Net Primary Production of oceans ~ NPP of land.  NPP of open ocean ~ 75% of ocean total, but per unit area, open ocean ~ deserts.  New production (upwelled NO3-) and regenerated production (NH3+ from decomposition).</w:t>
      </w:r>
    </w:p>
    <w:p>
      <w:pPr>
        <w:pStyle w:val="Normal"/>
        <w:rPr/>
      </w:pPr>
      <w:r>
        <w:rPr>
          <w:sz w:val="24"/>
        </w:rPr>
        <w:t xml:space="preserve">The wood web:  plants as primary producers, animals as consumers (grazers), bacteria as decomposers.  Transfer of energy between trophic levels:  2% of solar energy is synthesized into organic matter.  Overall 5—15%  energy transfer efficiency </w:t>
      </w:r>
      <w:r>
        <w:rPr>
          <w:rFonts w:eastAsia="Wingdings" w:cs="Wingdings" w:ascii="Wingdings" w:hAnsi="Wingdings"/>
          <w:sz w:val="24"/>
          <w:lang w:val="en-US" w:eastAsia="en-US"/>
        </w:rPr>
        <w:t></w:t>
      </w:r>
      <w:r>
        <w:rPr>
          <w:sz w:val="24"/>
        </w:rPr>
        <w:t xml:space="preserve"> fewer number of individuals and total biomass of populations higher in the food chain.</w:t>
      </w:r>
    </w:p>
    <w:p>
      <w:pPr>
        <w:pStyle w:val="Normal"/>
        <w:rPr>
          <w:sz w:val="24"/>
        </w:rPr>
      </w:pPr>
      <w:r>
        <w:rPr>
          <w:sz w:val="24"/>
        </w:rPr>
        <w:t>Food from sea ~5% of protein consumed,  ~ 10% of global NPP.  25—35% of coastal NPP.</w:t>
      </w:r>
    </w:p>
    <w:p>
      <w:pPr>
        <w:pStyle w:val="Normal"/>
        <w:rPr/>
      </w:pPr>
      <w:r>
        <w:rPr>
          <w:sz w:val="24"/>
        </w:rPr>
        <w:t>About 240 million tons of fish are produced annually in the world’s oceans (to be consumed by all predators).  To maintain fish stock, fewer than 110 million tons of fish should be harvested.  Current fish harvest – about 90 millions tons.</w:t>
      </w:r>
    </w:p>
    <w:p>
      <w:pPr>
        <w:pStyle w:val="Normal"/>
        <w:rPr>
          <w:sz w:val="24"/>
        </w:rPr>
      </w:pPr>
      <w:r>
        <w:rPr>
          <w:sz w:val="24"/>
        </w:rPr>
        <w:t>Maximum sustainable yield requires harvest rate &lt; recruitment rate. Larval and juvenile survival, recruitment (addition of young fish) very sensitive to the ocean environment – climate.  http://www.mbayaq.org/cr/seafoodwatch.asp</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3:45:00Z</dcterms:created>
  <dc:creator>Inez Fung</dc:creator>
  <dc:description/>
  <dc:language>en-US</dc:language>
  <cp:lastModifiedBy>inez</cp:lastModifiedBy>
  <cp:lastPrinted>2001-04-09T07:43:00Z</cp:lastPrinted>
  <dcterms:modified xsi:type="dcterms:W3CDTF">2003-04-14T14:43:00Z</dcterms:modified>
  <cp:revision>5</cp:revision>
  <dc:subject/>
  <dc:title>ES 10     April 9, 2001</dc:title>
</cp:coreProperties>
</file>