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8"/>
          <w:szCs w:val="28"/>
        </w:rPr>
      </w:pPr>
      <w:r>
        <w:rPr>
          <w:rFonts w:cs="NewYork;Times New Roman" w:ascii="NewYork;Times New Roman" w:hAnsi="NewYork;Times New Roman"/>
          <w:sz w:val="28"/>
          <w:szCs w:val="28"/>
        </w:rPr>
        <w:t>Lingjing Chen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 xml:space="preserve">Ph.D. 1988, The Institute of Botany of the Chinese Academy of Sciences, Beijing, China, 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Lab Responcibiligy. Chemical safety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PROFESSIONAL SOCIETY: American Society of Plant Biologists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Field of Interest: Plant embryology, shoot architecture, bioinformatics and systematics.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PATENT:</w:t>
        <w:tab/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United States Patent  #6,376,751.   Approved date: April 23, 2002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Inventors: Sung, Z. Renee; Aubert, Dominique; Chen, Lingjing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Title:</w:t>
        <w:tab/>
        <w:t xml:space="preserve">Nucleic acids encoding EMF1 that control reproductive development in plants 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RECENT PUBLICATIONS:</w:t>
        <w:tab/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MS;Times New Roman" w:hAnsi="TimesNewRomanMS;Times New Roman" w:cs="TimesNewRomanMS;Times New Roman"/>
          <w:sz w:val="30"/>
          <w:szCs w:val="30"/>
        </w:rPr>
      </w:pPr>
      <w:r>
        <w:rPr>
          <w:rFonts w:cs="TimesNewRomanMS;Times New Roman" w:ascii="TimesNewRomanMS;Times New Roman" w:hAnsi="TimesNewRomanMS;Times New Roman"/>
        </w:rPr>
        <w:t>Phylogenetic analysis of Arabidopsis PcG protein EMF2 (in preparation)</w:t>
      </w:r>
    </w:p>
    <w:p>
      <w:pPr>
        <w:pStyle w:val="Normal"/>
        <w:widowControl w:val="false"/>
        <w:autoSpaceDE w:val="false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Z.R. Sung, L.-J. Chen, Y.-H. Moon, and N. Yoshida, 2003, Molecular Mechanism of Shoot Determinancy and Flowering in Arabidopsis, HortScience, Vol. 38, No. 7, 1325-1327.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Yong-Hwan Moon, Lingjing Chen, Rong Long Pan, Hur-Song Chang, Tong Zhu, Daniel M. Maffeo, and Z. Renee Sung, 2003, EMF Genes Maintain Vegetative Development by Repressing the Flower Program in Arabidopsis. Plant Cell, 15 (3): 681-693.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 xml:space="preserve">Z Renee Sung, Lingjing Chen, Yong-Hwan Moon and Kvin 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 xml:space="preserve">Lertpiriyapong, 2003, Mechanisms of floral repression in Arabidopsis. 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 xml:space="preserve">Current Opinion in Plant Biology 6 (1): 29-35. 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Avsian-Kretchmer O, Cheng JC, Chen L, Moctezuma E, Sung ZR., 2002: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Indole acetic acid distribution coincides with vascular differentiation pattern during Arabidopsis leaf ontogeny. Plant Physiol.130(1):199-209.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Nobumasa Yoshida, Yukihiro Yanai, Lingjing Chen, Yoshihiro Kato, Junzo Hiratsuka, Tatsushi Miwa, Z. Renee Sung, and Shigeru Takahashi, 2001: EMBRYONIC FLOWER2, a Novel Polycomb Group Protein Homolog, Mediates Shoot Development in Arabidopsis. Plant Cell, 13(11): 2471-81.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 xml:space="preserve">Dominique Aubert, Lingjing Chen, Yong-Hwan Moon, David Martin, 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Linda A. Castle, Chang-Hsien Yang, and Zinmay R. Sung, 2001: EMF1, A Novel Protein Involved in the Control of Shoot Architecture and Flowering in Arabidopsis. Plant Cell, 13(8): 1865-75.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Bai S, Chen L, Yund MA, Sung ZR., 2000: Mechanisms of plant embryo development. Curr. Top. Dev. Biol.,50: 61-88.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USEful LINK: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cs="NewYork;Times New Roman" w:ascii="NewYork;Times New Roman" w:hAnsi="NewYork;Times New Roman"/>
          <w:sz w:val="20"/>
          <w:szCs w:val="20"/>
          <w:u w:val="single"/>
        </w:rPr>
        <w:t>Chemical  safety</w:t>
      </w:r>
      <w:r>
        <w:rPr>
          <w:rFonts w:cs="NewYork;Times New Roman" w:ascii="NewYork;Times New Roman" w:hAnsi="NewYork;Times New Roman"/>
          <w:sz w:val="20"/>
          <w:szCs w:val="20"/>
        </w:rPr>
        <w:t>: [New lab members are encouraged to visit the following EH&amp;S sites for campus policy]</w:t>
      </w:r>
    </w:p>
    <w:p>
      <w:pPr>
        <w:pStyle w:val="Normal"/>
        <w:widowControl w:val="false"/>
        <w:autoSpaceDE w:val="false"/>
        <w:ind w:left="720"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UCB Office of Environment, Health &amp; Safety (EH&amp;S): http://ehs.berkeley.edu/</w:t>
      </w:r>
    </w:p>
    <w:p>
      <w:pPr>
        <w:pStyle w:val="Normal"/>
        <w:widowControl w:val="false"/>
        <w:autoSpaceDE w:val="false"/>
        <w:ind w:right="-720" w:firstLine="72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Campus Chemical Waste Management: http://mpl.ehs.berkeley.edu/</w:t>
      </w:r>
    </w:p>
    <w:p>
      <w:pPr>
        <w:pStyle w:val="Normal"/>
        <w:widowControl w:val="false"/>
        <w:autoSpaceDE w:val="false"/>
        <w:ind w:left="720" w:right="-720" w:hanging="0"/>
        <w:rPr/>
      </w:pPr>
      <w:r>
        <w:rPr>
          <w:rFonts w:cs="NewYork;Times New Roman" w:ascii="NewYork;Times New Roman" w:hAnsi="NewYork;Times New Roman"/>
          <w:sz w:val="20"/>
          <w:szCs w:val="20"/>
        </w:rPr>
        <w:t xml:space="preserve">Campus Chemical Exchange Service: </w:t>
      </w:r>
      <w:hyperlink r:id="rId2">
        <w:r>
          <w:rPr>
            <w:rStyle w:val="InternetLink"/>
            <w:rFonts w:cs="NewYork;Times New Roman" w:ascii="NewYork;Times New Roman" w:hAnsi="NewYork;Times New Roman"/>
            <w:color w:val="0000FF"/>
            <w:sz w:val="20"/>
            <w:szCs w:val="20"/>
          </w:rPr>
          <w:t>http://www.ehs.berkeley.edu/Database/CHEX.html</w:t>
        </w:r>
      </w:hyperlink>
    </w:p>
    <w:p>
      <w:pPr>
        <w:pStyle w:val="Normal"/>
        <w:widowControl w:val="false"/>
        <w:autoSpaceDE w:val="false"/>
        <w:ind w:left="720" w:right="-720" w:hanging="0"/>
        <w:rPr/>
      </w:pPr>
      <w:hyperlink r:id="rId3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4">
        <w:r>
          <w:rPr>
            <w:rFonts w:cs="TimesNewRomanPSMT;Times New Roman" w:ascii="TimesNewRomanPSMT;Times New Roman" w:hAnsi="TimesNewRomanPSMT;Times New Roman"/>
            <w:u w:val="single"/>
          </w:rPr>
          <w:t>Material Safety Data Sheets:</w:t>
        </w:r>
      </w:hyperlink>
      <w:r>
        <w:rPr>
          <w:rFonts w:cs="TimesNewRomanMS;Times New Roman" w:ascii="TimesNewRomanMS;Times New Roman" w:hAnsi="TimesNewRomanMS;Times New Roman"/>
          <w:sz w:val="30"/>
          <w:szCs w:val="30"/>
        </w:rPr>
        <w:t xml:space="preserve"> </w:t>
      </w:r>
      <w:r>
        <w:rPr>
          <w:rFonts w:cs="NewYork;Times New Roman" w:ascii="NewYork;Times New Roman" w:hAnsi="NewYork;Times New Roman"/>
          <w:sz w:val="20"/>
          <w:szCs w:val="20"/>
        </w:rPr>
        <w:t>http://ehs.berkeley.edu/whatwedo/healthsafety/msds.htm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TimesNewRomanMS;Times New Roman" w:hAnsi="TimesNewRomanMS;Times New Roman" w:cs="TimesNewRomanMS;Times New Roman"/>
          <w:sz w:val="32"/>
          <w:szCs w:val="32"/>
        </w:rPr>
      </w:pPr>
      <w:r>
        <w:rPr>
          <w:rFonts w:cs="NewYork;Times New Roman" w:ascii="NewYork;Times New Roman" w:hAnsi="NewYork;Times New Roman"/>
          <w:sz w:val="20"/>
          <w:szCs w:val="20"/>
          <w:u w:val="single"/>
        </w:rPr>
        <w:t>Chemical  Inventory</w:t>
      </w:r>
      <w:r>
        <w:rPr>
          <w:rFonts w:cs="NewYork;Times New Roman" w:ascii="NewYork;Times New Roman" w:hAnsi="NewYork;Times New Roman"/>
          <w:sz w:val="20"/>
          <w:szCs w:val="20"/>
        </w:rPr>
        <w:t xml:space="preserve">: http://ehs.berkeley.edu.  Click on "New Chemical Inventory Software" to download </w:t>
      </w:r>
      <w:r>
        <w:rPr>
          <w:rFonts w:cs="TimesNewRomanMS;Times New Roman" w:ascii="TimesNewRomanMS;Times New Roman" w:hAnsi="TimesNewRomanMS;Times New Roman"/>
          <w:color w:val="005E26"/>
          <w:u w:val="single" w:color="005E26"/>
        </w:rPr>
        <w:t>4D Client 6.8 for Macintosh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Log on: Kvin Lert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Password: Sung361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  <w:u w:val="single"/>
        </w:rPr>
        <w:t>Flowering Plants in California:</w:t>
      </w:r>
      <w:r>
        <w:rPr>
          <w:rFonts w:cs="NewYork;Times New Roman" w:ascii="NewYork;Times New Roman" w:hAnsi="NewYork;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cs="NewYork;Times New Roman" w:ascii="NewYork;Times New Roman" w:hAnsi="NewYork;Times New Roman"/>
            <w:color w:val="0000FF"/>
            <w:sz w:val="20"/>
            <w:szCs w:val="20"/>
          </w:rPr>
          <w:t>http://www.calflora.org/</w:t>
        </w:r>
      </w:hyperlink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  <w:u w:val="single"/>
        </w:rPr>
      </w:pPr>
      <w:r>
        <w:rPr>
          <w:rFonts w:cs="NewYork;Times New Roman" w:ascii="NewYork;Times New Roman" w:hAnsi="NewYork;Times New Roman"/>
          <w:sz w:val="20"/>
          <w:szCs w:val="20"/>
          <w:u w:val="single"/>
        </w:rPr>
        <w:t>Flowering plants worldwide:</w:t>
      </w:r>
    </w:p>
    <w:p>
      <w:pPr>
        <w:pStyle w:val="Normal"/>
        <w:widowControl w:val="false"/>
        <w:autoSpaceDE w:val="false"/>
        <w:ind w:right="-720" w:firstLine="72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 xml:space="preserve">Edinburgh Royal Botanic Garden: </w:t>
      </w:r>
    </w:p>
    <w:p>
      <w:pPr>
        <w:pStyle w:val="Normal"/>
        <w:widowControl w:val="false"/>
        <w:autoSpaceDE w:val="false"/>
        <w:ind w:right="-720" w:firstLine="720"/>
        <w:rPr>
          <w:rFonts w:ascii="NewYork;Times New Roman" w:hAnsi="NewYork;Times New Roman" w:cs="NewYork;Times New Roman"/>
          <w:sz w:val="20"/>
          <w:szCs w:val="20"/>
        </w:rPr>
      </w:pPr>
      <w:hyperlink r:id="rId6">
        <w:r>
          <w:rPr>
            <w:rStyle w:val="InternetLink"/>
            <w:rFonts w:cs="NewYork;Times New Roman" w:ascii="NewYork;Times New Roman" w:hAnsi="NewYork;Times New Roman"/>
            <w:color w:val="0000FF"/>
            <w:sz w:val="20"/>
            <w:szCs w:val="20"/>
          </w:rPr>
          <w:t>http://www.rbge.org.uk/rbge/web/index.jsp</w:t>
        </w:r>
      </w:hyperlink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ab/>
        <w:t>Royal Botanic Garden, Kew: http://www.rbgkew.org.uk/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firstLine="720"/>
        <w:rPr/>
      </w:pPr>
      <w:r>
        <w:rPr>
          <w:rFonts w:cs="NewYork;Times New Roman" w:ascii="NewYork;Times New Roman" w:hAnsi="NewYork;Times New Roman"/>
          <w:sz w:val="20"/>
          <w:szCs w:val="20"/>
        </w:rPr>
        <w:t xml:space="preserve">Missouri Botanical Garden: </w:t>
      </w:r>
      <w:hyperlink r:id="rId7">
        <w:r>
          <w:rPr>
            <w:rStyle w:val="InternetLink"/>
            <w:rFonts w:cs="NewYork;Times New Roman" w:ascii="NewYork;Times New Roman" w:hAnsi="NewYork;Times New Roman"/>
            <w:color w:val="0000FF"/>
            <w:sz w:val="20"/>
            <w:szCs w:val="20"/>
          </w:rPr>
          <w:t>http://www.mobot.org/</w:t>
        </w:r>
      </w:hyperlink>
    </w:p>
    <w:p>
      <w:pPr>
        <w:pStyle w:val="Normal"/>
        <w:widowControl w:val="false"/>
        <w:autoSpaceDE w:val="false"/>
        <w:ind w:right="-720" w:firstLine="720"/>
        <w:rPr/>
      </w:pPr>
      <w:hyperlink r:id="rId8">
        <w:r>
          <w:rPr>
            <w:rFonts w:cs="NewYork;Times New Roman" w:ascii="NewYork;Times New Roman" w:hAnsi="NewYork;Times New Roman"/>
            <w:color w:val="0000FF"/>
            <w:sz w:val="20"/>
            <w:szCs w:val="20"/>
          </w:rPr>
        </w:r>
      </w:hyperlink>
    </w:p>
    <w:p>
      <w:pPr>
        <w:pStyle w:val="Normal"/>
        <w:widowControl w:val="false"/>
        <w:autoSpaceDE w:val="false"/>
        <w:ind w:right="-720" w:firstLine="720"/>
        <w:rPr>
          <w:rFonts w:ascii="NewYork;Times New Roman" w:hAnsi="NewYork;Times New Roman" w:cs="NewYork;Times New Roman"/>
          <w:sz w:val="20"/>
          <w:szCs w:val="20"/>
        </w:rPr>
      </w:pPr>
      <w:hyperlink r:id="rId9">
        <w:r>
          <w:rPr>
            <w:rStyle w:val="InternetLink"/>
            <w:rFonts w:cs="NewYork;Times New Roman" w:ascii="NewYork;Times New Roman" w:hAnsi="NewYork;Times New Roman"/>
            <w:sz w:val="20"/>
            <w:szCs w:val="20"/>
          </w:rPr>
          <w:t xml:space="preserve">Europe flora: </w:t>
        </w:r>
        <w:r>
          <w:rPr>
            <w:rStyle w:val="InternetLink"/>
            <w:rFonts w:cs="NewYork;Times New Roman" w:ascii="NewYork;Times New Roman" w:hAnsi="NewYork;Times New Roman"/>
            <w:color w:val="0000FF"/>
            <w:sz w:val="20"/>
            <w:szCs w:val="20"/>
          </w:rPr>
          <w:t>http://utopia.knoware.nl/users/aart/</w:t>
        </w:r>
      </w:hyperlink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  <w:u w:val="single"/>
        </w:rPr>
      </w:pPr>
      <w:r>
        <w:rPr>
          <w:rFonts w:cs="NewYork;Times New Roman" w:ascii="NewYork;Times New Roman" w:hAnsi="NewYork;Times New Roman"/>
          <w:sz w:val="20"/>
          <w:szCs w:val="20"/>
          <w:u w:val="single"/>
        </w:rPr>
        <w:t>Lab retreats</w:t>
      </w:r>
      <w:r>
        <w:rPr>
          <w:rFonts w:cs="NewYork;Times New Roman" w:ascii="NewYork;Times New Roman" w:hAnsi="NewYork;Times New Roman"/>
          <w:sz w:val="20"/>
          <w:szCs w:val="20"/>
        </w:rPr>
        <w:t>: http://nature.berkeley.edu/~lchen2/picnic17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  <w:u w:val="single"/>
        </w:rPr>
      </w:pPr>
      <w:r>
        <w:rPr>
          <w:rFonts w:cs="NewYork;Times New Roman" w:ascii="NewYork;Times New Roman" w:hAnsi="NewYork;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LAB EXPERIENCE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 xml:space="preserve">In the lab, I have been working on characterization and cloning of the intriguing EMF genes that are required for Arabidopsis shoot development. 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  <w:t>EMAIL:  lchen2@nature.berkeley.edu</w:t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720" w:hanging="0"/>
        <w:rPr>
          <w:rFonts w:ascii="NewYork;Times New Roman" w:hAnsi="NewYork;Times New Roman" w:cs="NewYork;Times New Roman"/>
          <w:sz w:val="20"/>
          <w:szCs w:val="20"/>
        </w:rPr>
      </w:pPr>
      <w:r>
        <w:rPr>
          <w:rFonts w:cs="NewYork;Times New Roman" w:ascii="NewYork;Times New Roman" w:hAnsi="NewYork;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York">
    <w:altName w:val="Times New Roman"/>
    <w:charset w:val="00"/>
    <w:family w:val="auto"/>
    <w:pitch w:val="default"/>
  </w:font>
  <w:font w:name="TimesNewRomanM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s.berkeley.edu/Database/CHEX.html" TargetMode="External"/><Relationship Id="rId3" Type="http://schemas.openxmlformats.org/officeDocument/2006/relationships/hyperlink" Target="http://www.ehs.berkeley.edu/Database/CHEX.html" TargetMode="External"/><Relationship Id="rId4" Type="http://schemas.openxmlformats.org/officeDocument/2006/relationships/hyperlink" Target="http://www.ehs.berkeley.edu/Database/CHEX.html" TargetMode="External"/><Relationship Id="rId5" Type="http://schemas.openxmlformats.org/officeDocument/2006/relationships/hyperlink" Target="http://www.calflora.org/" TargetMode="External"/><Relationship Id="rId6" Type="http://schemas.openxmlformats.org/officeDocument/2006/relationships/hyperlink" Target="http://www.rbge.org.uk/rbge/web/index.jsp" TargetMode="External"/><Relationship Id="rId7" Type="http://schemas.openxmlformats.org/officeDocument/2006/relationships/hyperlink" Target="http://www.mobot.org/" TargetMode="External"/><Relationship Id="rId8" Type="http://schemas.openxmlformats.org/officeDocument/2006/relationships/hyperlink" Target="http://www.mobot.org/" TargetMode="External"/><Relationship Id="rId9" Type="http://schemas.openxmlformats.org/officeDocument/2006/relationships/hyperlink" Target="http://www.mobot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0:28:00Z</dcterms:created>
  <dc:creator>a</dc:creator>
  <dc:description/>
  <cp:keywords/>
  <dc:language>en-US</dc:language>
  <cp:lastModifiedBy>a</cp:lastModifiedBy>
  <dcterms:modified xsi:type="dcterms:W3CDTF">2006-07-21T18:18:00Z</dcterms:modified>
  <cp:revision>3</cp:revision>
  <dc:subject/>
  <dc:title>Lingjing Chen</dc:title>
</cp:coreProperties>
</file>